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                                 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     DOCUMENTATION FOR: SFHELP.EXE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___  ----------------------------------- 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_______   Created by Buffalo Creek Software   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____  -----------------------------------  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        Copyright (C) 1987-1991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_          All rights reserved.         _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  Release Date  June 22, 1991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 PURPOSE OF SFHELP.EXE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FHELP.EXE is a utility designed to create individual help files </w:t>
      </w:r>
    </w:p>
    <w:p>
      <w:pPr>
        <w:pStyle w:val="PreformattedText"/>
        <w:bidi w:val="0"/>
        <w:jc w:val="left"/>
        <w:rPr/>
      </w:pPr>
      <w:r>
        <w:rPr/>
        <w:t xml:space="preserve">(stored in SPITFIRE.HLP) for the SPITFIRE Bulletin Board System.  The </w:t>
      </w:r>
    </w:p>
    <w:p>
      <w:pPr>
        <w:pStyle w:val="PreformattedText"/>
        <w:bidi w:val="0"/>
        <w:jc w:val="left"/>
        <w:rPr/>
      </w:pPr>
      <w:r>
        <w:rPr/>
        <w:t xml:space="preserve">very creation and utilization of SFHELP.EXE is with the user in mind.  </w:t>
      </w:r>
    </w:p>
    <w:p>
      <w:pPr>
        <w:pStyle w:val="PreformattedText"/>
        <w:bidi w:val="0"/>
        <w:jc w:val="left"/>
        <w:rPr/>
      </w:pPr>
      <w:r>
        <w:rPr/>
        <w:t>When a user needs further instructions about a specific command, he/she</w:t>
      </w:r>
    </w:p>
    <w:p>
      <w:pPr>
        <w:pStyle w:val="PreformattedText"/>
        <w:bidi w:val="0"/>
        <w:jc w:val="left"/>
        <w:rPr/>
      </w:pPr>
      <w:r>
        <w:rPr/>
        <w:t>need not go through the burden of having to read over the entire HELP</w:t>
      </w:r>
    </w:p>
    <w:p>
      <w:pPr>
        <w:pStyle w:val="PreformattedText"/>
        <w:bidi w:val="0"/>
        <w:jc w:val="left"/>
        <w:rPr/>
      </w:pPr>
      <w:r>
        <w:rPr/>
        <w:t xml:space="preserve">file just to find the help they need for a certain command.  The very </w:t>
      </w:r>
    </w:p>
    <w:p>
      <w:pPr>
        <w:pStyle w:val="PreformattedText"/>
        <w:bidi w:val="0"/>
        <w:jc w:val="left"/>
        <w:rPr/>
      </w:pPr>
      <w:r>
        <w:rPr/>
        <w:t xml:space="preserve">essence of SFHELP.EXE is to streamline and expediate the HELP process </w:t>
      </w:r>
    </w:p>
    <w:p>
      <w:pPr>
        <w:pStyle w:val="PreformattedText"/>
        <w:bidi w:val="0"/>
        <w:jc w:val="left"/>
        <w:rPr/>
      </w:pPr>
      <w:r>
        <w:rPr/>
        <w:t>for the new user as well as the experienced user who may be using a</w:t>
      </w:r>
    </w:p>
    <w:p>
      <w:pPr>
        <w:pStyle w:val="PreformattedText"/>
        <w:bidi w:val="0"/>
        <w:jc w:val="left"/>
        <w:rPr/>
      </w:pPr>
      <w:r>
        <w:rPr/>
        <w:t>command with which he/she is unfamili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]  USE OF SFHELP.EXE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oot the utility, simply type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&gt;SF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then get to the screen where a help-file will be displayed and </w:t>
      </w:r>
    </w:p>
    <w:p>
      <w:pPr>
        <w:pStyle w:val="PreformattedText"/>
        <w:bidi w:val="0"/>
        <w:jc w:val="left"/>
        <w:rPr/>
      </w:pPr>
      <w:r>
        <w:rPr/>
        <w:t xml:space="preserve">the commands to operate SFHELP will app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will look like th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  <w:t xml:space="preserve">͸ </w:t>
      </w:r>
    </w:p>
    <w:p>
      <w:pPr>
        <w:pStyle w:val="PreformattedText"/>
        <w:bidi w:val="0"/>
        <w:jc w:val="left"/>
        <w:rPr/>
      </w:pPr>
      <w:r>
        <w:rPr/>
        <w:t xml:space="preserve">                   �    </w:t>
      </w:r>
      <w:r>
        <w:rPr/>
        <w:t xml:space="preserve">- MAINTAIN SPITFIRE HELP FILE -      �  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</w:t>
      </w:r>
      <w:r>
        <w:rPr/>
        <w:t xml:space="preserve">BUFFALO CREEK SOFTWARE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</w:t>
      </w:r>
      <w:r>
        <w:rPr/>
        <w:t xml:space="preserve">913 - 39th Street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</w:t>
      </w:r>
      <w:r>
        <w:rPr/>
        <w:t xml:space="preserve">West Des Moines, Iowa 50265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 xml:space="preserve">Copyright (C) by Mike Woltz, 1987-1991  �   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Number [(helpfile #) of (maximum helpfiles)]  "Name Of Comma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for SFHELP.EXE is to break down Help Menus into</w:t>
      </w:r>
    </w:p>
    <w:p>
      <w:pPr>
        <w:pStyle w:val="PreformattedText"/>
        <w:bidi w:val="0"/>
        <w:jc w:val="left"/>
        <w:rPr/>
      </w:pPr>
      <w:r>
        <w:rPr/>
        <w:t>individual help screens for any command about which a user</w:t>
      </w:r>
    </w:p>
    <w:p>
      <w:pPr>
        <w:pStyle w:val="PreformattedText"/>
        <w:bidi w:val="0"/>
        <w:jc w:val="left"/>
        <w:rPr/>
      </w:pPr>
      <w:r>
        <w:rPr/>
        <w:t>may have a question.  It is more efficient than one large</w:t>
      </w:r>
    </w:p>
    <w:p>
      <w:pPr>
        <w:pStyle w:val="PreformattedText"/>
        <w:bidi w:val="0"/>
        <w:jc w:val="left"/>
        <w:rPr/>
      </w:pPr>
      <w:r>
        <w:rPr/>
        <w:t>help menu and saves time on the user's be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+&gt; Next Help Record  &lt;-&gt; Previous Help Record  &lt;A&gt;dd Help Rec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G&gt;et Help Record   &lt;C&gt;hange Help Record   &lt;Q&gt;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ter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certain to have SPITFIRE.HLP in the same directory/path as </w:t>
      </w:r>
    </w:p>
    <w:p>
      <w:pPr>
        <w:pStyle w:val="PreformattedText"/>
        <w:bidi w:val="0"/>
        <w:jc w:val="left"/>
        <w:rPr/>
      </w:pPr>
      <w:r>
        <w:rPr/>
        <w:t xml:space="preserve">SFHELP.EXE, otherwise you have no help record data when you boot this </w:t>
      </w:r>
    </w:p>
    <w:p>
      <w:pPr>
        <w:pStyle w:val="PreformattedText"/>
        <w:bidi w:val="0"/>
        <w:jc w:val="left"/>
        <w:rPr/>
      </w:pPr>
      <w:r>
        <w:rPr/>
        <w:t xml:space="preserve">utility.  When finished, be certain that SPITFIRE.HLP is in the same </w:t>
      </w:r>
    </w:p>
    <w:p>
      <w:pPr>
        <w:pStyle w:val="PreformattedText"/>
        <w:bidi w:val="0"/>
        <w:jc w:val="left"/>
        <w:rPr/>
      </w:pPr>
      <w:r>
        <w:rPr/>
        <w:t>directory/path as SPITFIRE.EX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]  COMMANDS EXPLAINED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+&gt; Next Help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allow you to view the help record following the on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urrently being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-&gt; Previous Help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llows you to back up one help record from the record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&gt; Add Help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enables you to create a new help record tha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 appended to the tail end of the existing help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!:  Do NOT accumulate more than 50 total help record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ITFIRE.HLP!  (For more on this, refer to Section 4 of this file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enter a help record, you are restricted to 6 lines with 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per line.  You must use a ";" to indicate a blank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"\" is used to indicate no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&gt; Get Help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llows you to go to a specific help record.  When you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, the program will ask for the record's number you w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e.  Simply key in the record number and SFHELP will tak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 to tha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&gt; Change Help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can be used for a dual purpose.  It can be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a record, should you find a mistake in it, or it can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verwrite an old help record by entering a new rec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!:  Do NOT combine or exchange help records!  (For mor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, refer to Section 4 of this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Q&gt; 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ill dump you back to D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4]  CURSOR CONTROL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dding or editing a help record the entire six line help screen</w:t>
      </w:r>
    </w:p>
    <w:p>
      <w:pPr>
        <w:pStyle w:val="PreformattedText"/>
        <w:bidi w:val="0"/>
        <w:jc w:val="left"/>
        <w:rPr/>
      </w:pPr>
      <w:r>
        <w:rPr/>
        <w:t xml:space="preserve">is displayed.  Several options are available for positioning the cursor </w:t>
      </w:r>
    </w:p>
    <w:p>
      <w:pPr>
        <w:pStyle w:val="PreformattedText"/>
        <w:bidi w:val="0"/>
        <w:jc w:val="left"/>
        <w:rPr/>
      </w:pPr>
      <w:r>
        <w:rPr/>
        <w:t>around in the help work area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Arrow Key  - This will move the cursor left 1 character posi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ight Arrow Key - This will move the cursor right 1 character position.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Arrow Key    - This will move the cursor up 1 line and plac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sor at the beginning of tha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wn Arrow Key  - This will move the cursor down 1 line and place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sor at the beginning of that lin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Key         - This will move the cursor to the end of the current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 Key        - This will move the cursor to the beginning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space Key   - This will delete the character to the left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 Key         - This will delete the character in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ape Key      - When editing a record this will terminate the edit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turn you to the main sfhelp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Key      - The insert key can be used to activate and deactiv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insert mode.  The present mode is always displayed i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lower left hand portion of the screen.  It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isplayed either as Insert Active or Insert Inactiv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5]  HELP RECORD INFORMATION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3 basic rules that must ALWAYS be followed when working with</w:t>
      </w:r>
    </w:p>
    <w:p>
      <w:pPr>
        <w:pStyle w:val="PreformattedText"/>
        <w:bidi w:val="0"/>
        <w:jc w:val="left"/>
        <w:rPr/>
      </w:pPr>
      <w:r>
        <w:rPr/>
        <w:t>SFHELP.EXE!  These rules MUST be followed at all costs.  To do otherwise is</w:t>
      </w:r>
    </w:p>
    <w:p>
      <w:pPr>
        <w:pStyle w:val="PreformattedText"/>
        <w:bidi w:val="0"/>
        <w:jc w:val="left"/>
        <w:rPr/>
      </w:pPr>
      <w:r>
        <w:rPr/>
        <w:t>only inviting disaster in this arena of SPIT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]  You CANNOT accumulate more than 53 help record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so is not only useless, but hazardous to the efficienc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TFIRE!  There are only 53 commands to deal with in SPITFIRE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stands to reason that there is no need to add help record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hat do not even ex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ttempt to add a new help record and 53 already exist,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, "The maximum number of records are already written!"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B]  You CANNOT combine help record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off, combining help records defeats the entire purpose of SFHEL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ne combines the &lt;P&gt;age the Sysop help record with the &lt;C&gt;omm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help record, one is only succeeding in confusing the new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rustrating the experienced us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4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]  You CANNOT exchange help record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hanging the help records can cause unparalleled pandemonium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records.  Each help record is affixed a numeric designati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ITFIRE will look for when asked to display the command explan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d in SPITFIRE.HLP.  If one has exchanged the help recor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&lt;D&gt;ownload a File" with the help record for "&lt;V&gt;iew a Text File"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and vice-versa) imagine the utter confusion of the user who ask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on downloading and only succeeds in getting a discourse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text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section lists the all of SFHELP's numeric designa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pled with their respective help record descriptions.  If you are 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oubt as to what help file belongs with which help record number,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to consult Section 5 to insure complete accurac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5]  RECORD CONFIGURATION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1]  Page Sysop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2]  Goodbye &amp; Log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3]  Expert Level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4]  Go To Sysop Sec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5]  Sysop Configurable Feature - Fil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6]  Sysop Configurable Feature -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7]  Change File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8]  List Files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9]  Erase A Fil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10]  Download A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11]  Read A Text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12]  Jump/File Section To Message Section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13]  Quit To Main Menu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14]  View A file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15]  New File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16]  File Description Text Sear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17]  Find A File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18]  ? Hel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19]  Help With File Protocols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20]  Upload A File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21]  Jump/Main Menu To Message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22]  Jump - Main Menu To File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23]  Bulletins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24]  Comment To Syso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25]  List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26]  Locate A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27]  Initial Wel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28]  System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29]  News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30]  Your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31]  Other BBS Names &amp;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32]  Add To BBS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33]  Questionnair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34]  Browse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35]  Change Message Con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36]  Read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37]  Hurry-Scan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38]  Enter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39]  Your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40]  Message Text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41]  Jump/Message Section to Fil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42]  Jump/Message Section to 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43]  Add To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44]  What's In A Batch Que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45]  Start Batch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46]  Remove File Batch Que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47]  Start New Batch Que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48]  Quit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49]  Batch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50]  SPITFIRE Do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51]  Non-Stop Message Cap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52]  Sysop Configurable Feature - Messag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53]  Alter Message Conference Que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this list handy in all circumstances when you are using SFHELP.EXE</w:t>
      </w:r>
    </w:p>
    <w:p>
      <w:pPr>
        <w:pStyle w:val="PreformattedText"/>
        <w:bidi w:val="0"/>
        <w:jc w:val="left"/>
        <w:rPr/>
      </w:pPr>
      <w:r>
        <w:rPr/>
        <w:t>to edit the SPITFIRE.HLP file to your taste.  Remember, a misplaced or</w:t>
      </w:r>
    </w:p>
    <w:p>
      <w:pPr>
        <w:pStyle w:val="PreformattedText"/>
        <w:bidi w:val="0"/>
        <w:jc w:val="left"/>
        <w:rPr/>
      </w:pPr>
      <w:r>
        <w:rPr/>
        <w:t>erroneous help file could truly bungle your SPITFIRE.HLP file and add to</w:t>
      </w:r>
    </w:p>
    <w:p>
      <w:pPr>
        <w:pStyle w:val="PreformattedText"/>
        <w:bidi w:val="0"/>
        <w:jc w:val="left"/>
        <w:rPr/>
      </w:pPr>
      <w:r>
        <w:rPr/>
        <w:t>the user's frustration and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problems or questions about SFHELP.EXE or any other</w:t>
      </w:r>
    </w:p>
    <w:p>
      <w:pPr>
        <w:pStyle w:val="PreformattedText"/>
        <w:bidi w:val="0"/>
        <w:jc w:val="left"/>
        <w:rPr/>
      </w:pPr>
      <w:r>
        <w:rPr/>
        <w:t>SPITFIRE utility, feel free to contact Buffalo Creek BBS (515-225-8496).  We</w:t>
      </w:r>
    </w:p>
    <w:p>
      <w:pPr>
        <w:pStyle w:val="PreformattedText"/>
        <w:bidi w:val="0"/>
        <w:jc w:val="left"/>
        <w:rPr/>
      </w:pPr>
      <w:r>
        <w:rPr/>
        <w:t>will try to answer any questions pertaining to this utility (and others) and</w:t>
      </w:r>
    </w:p>
    <w:p>
      <w:pPr>
        <w:pStyle w:val="PreformattedText"/>
        <w:bidi w:val="0"/>
        <w:jc w:val="left"/>
        <w:rPr/>
      </w:pPr>
      <w:r>
        <w:rPr/>
        <w:t>work with you towards solving your problem.  Thank you for using SPITFI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